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Narva maantee 5,  10117 Tallinn, Eest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onnecto Eesti Jelena Met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0205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J</w:t>
            </w:r>
            <w:r>
              <w:rPr>
                <w:rFonts w:cs="Arial"/>
                <w:szCs w:val="20"/>
              </w:rPr>
              <w:t>elena.Mets@connecto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iigitee 2 Tallinn-Tartu-Võru-Luhamaa tee lõigu Käravere-Kardla rekonstrueerimise käigus ELA SA kuuluva sidetrassi ümbertõst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-799 „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Tee nr 2 Tallinn - Tartu - Võru - Luhamaa km 170,0...174,4 Kärevere - Kardla lõigu möödasõidualad 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OÜ Priimus-Projekt Ivar Alj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2 Tallinn-Tartu-Võru-Luh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83101:001:001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588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6787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79301:001:082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17217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KV8653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79301:001:081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17287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8658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79301:001:081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17308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866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79301:001:13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24348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11417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22102 Vorbuse-Kardla tee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79301:001:082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17338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8663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-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48648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a261a66-cc5a-470a-a4e2-74880468353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-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0310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//pari.kataster.ee/magic-link/71d5b5f7-582c-4b86-8622-9f7e3a506e4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2:  side maakaabelliini rajamiseks, mikro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0331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a4376acd-400e-42f8-8972-f0239375f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0334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0307acba-3be6-4f99-9394-6473189268c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0336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e150860-25b4-48c6-b174-4292b57a8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5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0337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7e4b10e-0b52-4c4e-8fa2-91877abbdc7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6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50340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690d287-7cbb-4b59-bf81-2ad399509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AS Connecto Eest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8a261a66-cc5a-470a-a4e2-74880468353a" TargetMode="External"/><Relationship Id="rId4" Type="http://schemas.openxmlformats.org/officeDocument/2006/relationships/hyperlink" Target="https://pari.kataster.ee/magic-link/0307acba-3be6-4f99-9394-6473189268cb" TargetMode="External"/><Relationship Id="rId5" Type="http://schemas.openxmlformats.org/officeDocument/2006/relationships/hyperlink" Target="https://pari.kataster.ee/magic-link/77e4b10e-0b52-4c4e-8fa2-91877abbdc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2:00Z</dcterms:created>
  <dc:creator>Your User Name</dc:creator>
  <dc:description/>
  <cp:keywords/>
  <dc:language>en-US</dc:language>
  <cp:lastModifiedBy>lea@fiberup.ee</cp:lastModifiedBy>
  <cp:lastPrinted>2020-04-26T16:24:00Z</cp:lastPrinted>
  <dcterms:modified xsi:type="dcterms:W3CDTF">2024-04-05T10:08:00Z</dcterms:modified>
  <cp:revision>5</cp:revision>
  <dc:subject/>
  <dc:title/>
</cp:coreProperties>
</file>